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АТ «Інтеграл-банк»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банку 320735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ЄДРПОУ 22932856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іцензія НБУ №81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Фінансова звітність за 20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р.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фінансовий стан (Балан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15 рок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ис. грн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02"/>
        <w:gridCol w:w="1847"/>
        <w:gridCol w:w="1847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hanging="0"/>
              <w:jc w:val="center"/>
              <w:rPr/>
            </w:pPr>
            <w:r>
              <w:rPr>
                <w:lang w:val="ru-RU"/>
              </w:rPr>
              <w:t>Зв</w:t>
            </w:r>
            <w:r>
              <w:rPr/>
              <w:t>ітний пері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hanging="0"/>
              <w:jc w:val="center"/>
              <w:rPr/>
            </w:pPr>
            <w:r>
              <w:rPr/>
              <w:t>Попередній період</w:t>
            </w:r>
          </w:p>
        </w:tc>
      </w:tr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14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бов'язкових резервів банку в Національному бан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і цінні папе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в інших банках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резерви під знецінення коштів</w:t>
            </w:r>
          </w:p>
          <w:p>
            <w:pPr>
              <w:pStyle w:val="Normal"/>
              <w:ind w:left="208" w:hanging="0"/>
              <w:jc w:val="both"/>
              <w:rPr/>
            </w:pPr>
            <w:r>
              <w:rPr/>
              <w:t>в інших банк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 997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и та заборгованість клієнтів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5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05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кредити та заборгованість юридичних осіб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3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5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6 84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6 014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кредити та заборгованість фізичних осіб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 76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 175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нні папери в портфелі банку на продаж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резерви під знецінення цінних паперів у портфелі банку на прод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0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нні папери в портфелі банку до погашення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резерви під знецінення цінних паперів у портфелі банку до погаш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вестиції в асоційовані та дочірні компанії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стиційна нерухомі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іторська заборгованість щодо поточного податку на прибу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трочений податковий ак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засоби та нематеріальні актив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фінансові активи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резерви під інші фінансові актив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 19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активи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резерви під інші актив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9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ротні активи, утримувані для продажу, та активи групи вибутт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активів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 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6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90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ОБОВ’ЯЗАНН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анків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8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клієнтів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6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69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кошти юридичних осіб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кошти юридичних осіб на вимогу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 xml:space="preserve">кошти фізичних осіб, у тому числі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1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кошти фізичних осіб на вимогу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9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ві цінні папери, емітовані банком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лучені кош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ов’язання щодо поточного податку на прибу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трочені податкові зобов’яз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и за зобов’язанн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фінансові зобов’яз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7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обов’яз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ординований бор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ов’язання групи вибутт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зобов’язань, у тому числі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6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/>
              <w:t>в іноземній валю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1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ний капітал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ісійні різниці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реєстровані внески до статутного капіта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6 75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і та інші фонди банку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41</w:t>
            </w:r>
          </w:p>
        </w:tc>
      </w:tr>
      <w:tr>
        <w:trPr>
          <w:trHeight w:val="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 переоцінки основних фондів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власного капіта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98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зобов</w:t>
            </w:r>
            <w:r>
              <w:rPr>
                <w:lang w:val="ru-RU"/>
              </w:rPr>
              <w:t>’</w:t>
            </w:r>
            <w:r>
              <w:rPr/>
              <w:t>язань та власного капіта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 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60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тверджено до випуску та підписано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u w:val="single"/>
        </w:rPr>
        <w:t>1</w:t>
      </w:r>
      <w:r>
        <w:rPr>
          <w:u w:val="single"/>
          <w:lang w:val="en-US"/>
        </w:rPr>
        <w:t>5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жовтня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р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вноважена особа     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lang w:val="ru-RU"/>
              </w:rPr>
              <w:t xml:space="preserve">Фонду гарантува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адiв фiзичних  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iб на здiйсне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мчасової адмiнiстрацiї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онов О.Б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.о.Головного бухгалте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інська О.П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горін Ю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-99-5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АТ «Інтеграл-банк»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банку 320735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ЄДРПОУ 22932856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іцензія НБУ №81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Фінансова звітність за 2015 р.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віт про прибутки і збитки та інший сукупний дохі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Звіт про фінансові результат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3 квартал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 xml:space="preserve"> року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(тис. грн.) </w:t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99"/>
        <w:gridCol w:w="1600"/>
        <w:gridCol w:w="1600"/>
        <w:gridCol w:w="1603"/>
      </w:tblGrid>
      <w:tr>
        <w:trPr>
          <w:tblHeader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статті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ий пері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передній період</w:t>
            </w:r>
          </w:p>
        </w:tc>
      </w:tr>
      <w:tr>
        <w:trPr>
          <w:tblHeader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точний кварт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точний квартал наростаючим підсумком з початку ро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ідповідний квартал попереднього ро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ідповідний квартал попе-реднього року наростаючим підсумком з початку року</w:t>
            </w:r>
          </w:p>
        </w:tc>
      </w:tr>
      <w:tr>
        <w:trPr>
          <w:tblHeader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і дох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3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і витра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 68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3 77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 29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1 262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оцентний дохід / (Чисті процентні витра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7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йні дох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йні витра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5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 54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 39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 681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ід операцій з цінними паперами в торговому портфелі бан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 898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ід операцій з хеджування справедливої вартост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ід переоцінки інших фінансових інстру</w:t>
              <w:softHyphen/>
              <w:t>ментів, які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3 65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98 079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ід продажу цінних паперів у портфелі банку на прод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від операцій з іноземною валюто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0 38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8 03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5 750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ід переоцінки іноземної валю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9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6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ід переоцінки об`єктів інвестиційної нерухомост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 17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 179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/(доходи), які виникають під час первісного визнання фінансових забов'язань за процентною ставкою, вищою або нижчою, ніж ринк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до резерву під знецінення кредитів та коштів в інших бан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 292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до резерву під знецінення дебіторської заборгованості та інших фінансових актив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4 54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9 69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 927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 386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ецінення цінних паперів у портфелі банку на прод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ецінення цінних паперів у портфелі банку до погаш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до резервів банку за зобов'язанн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дох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та інші оперативні витра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 8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 5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 46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5 588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в прибутку/(збитку) асоційованих компан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/(збиток) до оподатк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7 84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6 70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 448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6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даток на прибу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/(збиток) від діяльності, що трива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7 84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6 75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 448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/(збиток) від припиненої діяльності після оподатк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/(збито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7 84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6 75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 448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й сукупний дохід: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інка цінних паперів у портфелі банку на прода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інка основних засобів та нематеріальних актив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ереоцінки за операціями з хеджування грошових поток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іншого сукупного прибутку асоційованої компан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, пов'язаний з іншим сукупним дохо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й сукупний дохід після оподатк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сукупного дох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7 84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6 75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 448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/(збиток) на акцію від діяльності, що тріває: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/(збиток) на одну просту акцію,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0,1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,3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ий чистий прибуток/(збиток) на одну просту акцію,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0,1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,3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уток/(збиток) на акцію від припиненої діяльності: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/(збиток) на одну просту акцію,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ий чистий прибуток/(збиток) на одну просту акцію,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/(збиток) на акцію за квартал: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/(збиток) на одну просту акцію,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0,1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,3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ий чистий прибуток/(збиток) на одну просту акцію,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0,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0,1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0,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тверджено до випуску та підписано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u w:val="single"/>
        </w:rPr>
        <w:t>1</w:t>
      </w:r>
      <w:r>
        <w:rPr>
          <w:u w:val="single"/>
          <w:lang w:val="ru-RU"/>
        </w:rPr>
        <w:t>5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жовтня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р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вноважена особа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у гарантува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адiв фiзичних  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iб на здiйсне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мчасової адмiнiстрацiї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онов О.Б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.о.Головного бухгалте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інська О.П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горін Ю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-99-5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АТ «Інтеграл-банк»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банку 320735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ЄДРПОУ 22932856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іцензія НБУ №81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Фінансова звітність за 2015 р.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а «Дивіденд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3 квартал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 xml:space="preserve"> року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(тис. грн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-д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статт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тн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редній період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с-тими ак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иві-лейовани-ми ак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с-тими ак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иві-лейовани-ми акціями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лишок за станом на початок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іденди, за якими прийнято рішення щодо виплати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іденди, виплачені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ишок за станом на кінець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іденди на акцію, за якими прийнято рішення щодо виплати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тверджено до випуску та підписано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u w:val="single"/>
        </w:rPr>
        <w:t>1</w:t>
      </w:r>
      <w:r>
        <w:rPr>
          <w:u w:val="single"/>
          <w:lang w:val="ru-RU"/>
        </w:rPr>
        <w:t>5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жовтня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вноважена особа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у гарантува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адiв фiзичних  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iб на здiйсне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мчасової адмiнiстрацiї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онов О.Б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.о.Головного бухгалте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інська О.П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горін Ю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-99-5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АТ «Інтеграл-банк»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банку 320735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ЄДРПОУ 22932856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іцензія НБУ №81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Фінансова звітність за 2015 р.</w:t>
            </w:r>
          </w:p>
        </w:tc>
        <w:tc>
          <w:tcPr>
            <w:tcW w:w="4871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ітка «Потенційні 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язання банку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en-US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Майбутні мінімальні орендні платежі за невідмовним договором про оперативний лізинг (оренду)</w:t>
      </w:r>
    </w:p>
    <w:p>
      <w:pPr>
        <w:pStyle w:val="Style14"/>
        <w:spacing w:before="0" w:after="0"/>
        <w:ind w:firstLine="709"/>
        <w:jc w:val="right"/>
        <w:rPr/>
      </w:pPr>
      <w:r>
        <w:rPr/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710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 до 5 рок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д 5 рок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4"/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 Структура зобов’язань з кредитування</w:t>
      </w:r>
    </w:p>
    <w:p>
      <w:pPr>
        <w:pStyle w:val="Style14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772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-д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обов’язання з кредитування, що надані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використані кредитні лін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Експортні акредитив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Імпортні акредитив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арантії вида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езерв за зобов’язаннями, що пов’язані з кредитуванн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59</w:t>
            </w:r>
          </w:p>
        </w:tc>
      </w:tr>
    </w:tbl>
    <w:p>
      <w:pPr>
        <w:pStyle w:val="Style14"/>
        <w:spacing w:before="120" w:after="0"/>
        <w:ind w:firstLine="72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/>
      </w:pPr>
      <w:r>
        <w:rPr>
          <w:spacing w:val="4"/>
          <w:sz w:val="28"/>
          <w:szCs w:val="28"/>
          <w:lang w:val="uk-UA"/>
        </w:rPr>
        <w:t>Таблиця 3. З</w:t>
      </w:r>
      <w:r>
        <w:rPr>
          <w:sz w:val="28"/>
          <w:szCs w:val="28"/>
          <w:lang w:val="uk-UA"/>
        </w:rPr>
        <w:t>обов’язання з кредитування у розрізі валют</w:t>
      </w:r>
    </w:p>
    <w:p>
      <w:pPr>
        <w:pStyle w:val="Style14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00"/>
        <w:gridCol w:w="1710"/>
        <w:gridCol w:w="17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pacing w:val="4"/>
                <w:lang w:val="uk-UA"/>
              </w:rPr>
            </w:pPr>
            <w:r>
              <w:rPr>
                <w:lang w:val="uk-UA"/>
              </w:rPr>
              <w:t>Ря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pacing w:val="4"/>
                <w:lang w:val="uk-UA"/>
              </w:rPr>
            </w:pPr>
            <w:r>
              <w:rPr>
                <w:lang w:val="uk-UA"/>
              </w:rPr>
              <w:t>Найменування стат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ив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 3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6 5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 0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Євр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 3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0 659</w:t>
            </w:r>
          </w:p>
        </w:tc>
      </w:tr>
    </w:tbl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 Активи, що надані в заставу без припинення визнання</w:t>
      </w:r>
    </w:p>
    <w:p>
      <w:pPr>
        <w:pStyle w:val="Style14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62"/>
        <w:gridCol w:w="1462"/>
        <w:gridCol w:w="1462"/>
        <w:gridCol w:w="146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-д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статт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ітний пері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ередній період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ктиви, надані в заста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забезпечене зобов’яза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ктиви, надані в заста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забезпечене зобов’яз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і цінні папе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інні папери в портфелі банку на прод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інні папери в портфелі банку до погаш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естиційна нерухомі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і засоб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виконання постанови Правління Національного банку України від 15 вересня 2015 року № 606 Публічне акціонерне товариство «Інтеграл-банк» (далі – </w:t>
      </w:r>
      <w:r>
        <w:rPr>
          <w:sz w:val="28"/>
          <w:szCs w:val="28"/>
        </w:rPr>
        <w:t>ПАТ «Інтеграл-банк») віднесено до категорії неплатоспромож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16 вересня 2015 року виконавчою дирекцією Фонду гарантування вкладів фізичних осіб прийнято рішення № 170 про запровадження тимчасової адміністрації у ПАТ «Інтеграл-бан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тверджено до випуску та підписано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u w:val="single"/>
        </w:rPr>
        <w:t>1</w:t>
      </w:r>
      <w:r>
        <w:rPr>
          <w:u w:val="single"/>
          <w:lang w:val="ru-RU"/>
        </w:rPr>
        <w:t>5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жовтня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вноважена особа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у гарантува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адiв фiзичних  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iб на здiйсне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мчасової адмiнiстрацiї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онов О.Б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.о.Головного бухгалте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інська О.П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горін Ю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-99-5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АТ «Інтеграл-банк»</w:t>
            </w:r>
          </w:p>
        </w:tc>
        <w:tc>
          <w:tcPr>
            <w:tcW w:w="4775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банку 320735</w:t>
            </w:r>
          </w:p>
        </w:tc>
        <w:tc>
          <w:tcPr>
            <w:tcW w:w="4775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Код ЄДРПОУ 22932856</w:t>
            </w:r>
          </w:p>
        </w:tc>
        <w:tc>
          <w:tcPr>
            <w:tcW w:w="4775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іцензія НБУ №81</w:t>
            </w:r>
          </w:p>
        </w:tc>
        <w:tc>
          <w:tcPr>
            <w:tcW w:w="4775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Фінансова звітність за 2015 р.</w:t>
            </w:r>
          </w:p>
        </w:tc>
        <w:tc>
          <w:tcPr>
            <w:tcW w:w="4775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 "Окремі показники діяльності банку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вартал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ро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я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йменування 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 звітну да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і показ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Регулятивний капітал ба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2 4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Не менше</w:t>
            </w:r>
            <w:r>
              <w:rPr>
                <w:lang w:val="en-US"/>
              </w:rPr>
              <w:t xml:space="preserve"> </w:t>
            </w:r>
            <w:r>
              <w:rPr/>
              <w:t>1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Достатність (адекватність) регулятивного капіталу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е менше 10%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Поточна ліквідність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е менше 40%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Максимальний розмір кредитного ризику на одного контрагента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,1</w:t>
            </w:r>
            <w:r>
              <w:rPr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ше 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Великі кредитні ризики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83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е більше 8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Максимальний розмір кредитного ризику за операціями з пов</w:t>
            </w:r>
            <w:r>
              <w:rPr>
                <w:lang w:val="ru-RU"/>
              </w:rPr>
              <w:t>’</w:t>
            </w:r>
            <w:r>
              <w:rPr/>
              <w:t>язаними з банком особами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е більше 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едитні операції, що класифіковані за I категорією як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6 4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Сформований резерв за такими операці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 5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едитні операції, що класифіковані за II категорією як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7 2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Сформований резерв за такими операці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 6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едитні операції, що класифіковані за III категорією як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 1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Сформований резерв за такими операці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 2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едитні операції, що класифіковані за IV категорією як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 5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Сформований резерв за такими операці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 7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едитні операції, що класифіковані за V категорією як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1 57</w:t>
            </w:r>
            <w:r>
              <w:rPr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Сформований резерв за такими операці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 4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Рентабельність активів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6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Чистий прибуток на одну просту акцію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0,7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Сума сплачених дивідендів за 2014 рік на одн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просту акцію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привілейовану акцію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редити, що надані суб'єктам господарювання за видами економічної діяльності, що класифікуються за секцією “A” (сільське господарство), “B” – “E” (промисловість), “F” (будівниц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 9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36"/>
        <w:gridCol w:w="1441"/>
        <w:gridCol w:w="1488"/>
        <w:gridCol w:w="1501"/>
      </w:tblGrid>
      <w:tr>
        <w:trPr>
          <w:trHeight w:val="389" w:hRule="atLeast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. Перелік учасників (акціонерів) банку, які прямо та опосередковано володіють 10% і більше відсотками статутного капіталу банку на </w:t>
            </w:r>
            <w:r>
              <w:rPr>
                <w:bCs/>
              </w:rPr>
              <w:t>01.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.2015 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вне найменування юридичної особи або прізвище, ім’я, по батькові фізичної особи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їна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соток у статутному капіталі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у статутному капіталі</w:t>
            </w:r>
          </w:p>
        </w:tc>
      </w:tr>
      <w:tr>
        <w:trPr>
          <w:trHeight w:val="615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яма участь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осередкована участь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ІНВЕСТИЦІЙНО-ТОРГОВИЙ СОЮЗ"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29,64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ішній Кирило Володимирович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18,9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29,64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48,5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/>
            </w:pPr>
            <w:r>
              <w:rPr>
                <w:bCs/>
              </w:rPr>
              <w:t>4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/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тверджено до випуску та підписано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u w:val="single"/>
        </w:rPr>
        <w:t>1</w:t>
      </w:r>
      <w:r>
        <w:rPr>
          <w:u w:val="single"/>
          <w:lang w:val="ru-RU"/>
        </w:rPr>
        <w:t>5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жовтня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овноважена особа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ду гарантува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кладiв фiзичних  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iб на здiйснення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мчасової адмiнiстрацiї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онов О.Б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.о.Головного бухгалте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інська О.П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горін Ю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-99-5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68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00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imes" w:hAnsi="Times" w:cs="Times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note">
    <w:name w:val="Footnote Text"/>
    <w:basedOn w:val="Normal"/>
    <w:pPr>
      <w:keepNext w:val="true"/>
      <w:keepLines/>
      <w:widowControl w:val="false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2:00Z</dcterms:created>
  <dc:creator>oper3</dc:creator>
  <dc:description/>
  <cp:keywords/>
  <dc:language>en-US</dc:language>
  <cp:lastModifiedBy>Bobrova</cp:lastModifiedBy>
  <cp:lastPrinted>2015-08-12T16:33:00Z</cp:lastPrinted>
  <dcterms:modified xsi:type="dcterms:W3CDTF">2015-11-11T13:46:00Z</dcterms:modified>
  <cp:revision>12</cp:revision>
  <dc:subject/>
  <dc:title>“Додаток 2</dc:title>
</cp:coreProperties>
</file>